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Ŀ                   ���Ŀ  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</w:t>
      </w:r>
      <w:r>
        <w:rPr/>
        <w:t>Ŀ �                   � ��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 �������</w:t>
      </w:r>
      <w:r>
        <w:rPr/>
        <w:t>Ŀ�����Ŀ�����Ŀ� �     � ������Ŀ���Ŀ�����Ŀ����Ŀ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</w:t>
      </w:r>
      <w:r>
        <w:rPr/>
        <w:t xml:space="preserve">Ŀ� </w:t>
      </w:r>
      <w:r>
        <w:rPr>
          <w:rtl w:val="true"/>
        </w:rPr>
        <w:t>ڿ</w:t>
      </w:r>
      <w:r>
        <w:rPr/>
        <w:t xml:space="preserve"> �� �</w:t>
      </w:r>
      <w:r>
        <w:rPr/>
        <w:t>Ŀ ��Ŀ ��</w:t>
      </w:r>
      <w:r>
        <w:rPr>
          <w:rtl w:val="true"/>
        </w:rPr>
        <w:t>ٳ</w:t>
      </w:r>
      <w:r>
        <w:rPr/>
        <w:t xml:space="preserve"> � �</w:t>
      </w:r>
      <w:r>
        <w:rPr/>
        <w:t>Ŀ � �� �Ŀ �� ���Ŀ ��</w:t>
      </w:r>
      <w:r>
        <w:rPr>
          <w:rtl w:val="true"/>
        </w:rPr>
        <w:t>ٳ ���ٳ</w:t>
      </w:r>
      <w:r>
        <w:rPr/>
        <w:t xml:space="preserve"> �</w:t>
      </w:r>
      <w:r>
        <w:rPr/>
        <w:t>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Ŀ �� �� �� � � �  � �  � � � � � �� ��� � � �   � �  � �Ŀ �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Ŀ � �� ���</w:t>
      </w:r>
      <w:r>
        <w:rPr>
          <w:rtl w:val="true"/>
        </w:rPr>
        <w:t>ٳ � � �  � �  � � � � � �� ڿ �� � �   � �  � ��� � ڿ</w:t>
      </w:r>
      <w:r>
        <w:rPr/>
        <w:t xml:space="preserve">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 �� �   � ��� �  � �  � ��� ��� �� �� ��� �  � �  � ��</w:t>
      </w:r>
      <w:r>
        <w:rPr/>
        <w:t>Ŀ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  �������  ���  �����������������������  ���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potWri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easy way to write, store and print radio commercial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1993 Ned Attay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otWriter is the easy way to write, store, sort an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dio commercial copy.  It's so easy to learn and use t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use a typewriter you'll be running SpotWriter in a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utes.  The SpotWriter screen looks just like a sheet of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per.  Just fill in the blanks for Sponsor, Product,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 Date, Start Date, End Date, any special production n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n write your copy.  SpotWriter will save your copy, 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for editing and print it for production.  It will als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cript to a standard notarizaton form for co-op bi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potWriter does it all at the touch of a butt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ING and STARTING SpotWri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otWriter has been tested on a variety of IBM-compatibl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has been found to run from floppy and on XT's but a great de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speed is sacrificed.  A 286 or higher and a color monitor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mmend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install SpotWriter, create a directory on your hard-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d SPWRITER and copy all of the original SpotWriter fil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directory.  Check your operating system manual for detai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how to make directories and copy files.  SpotWriter makes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or alterations to your system, boot-up files or oper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SpotWriter directory, type SPWRITER and hit &lt;enter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monstration version of SpotWriter may begin with a welc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that includes a few instructional notes to help you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ed.  The registered version may or may not includ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come scree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otWriter comes configured to run on a color monitor, but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easily be configured to operate on a monochrome monitor.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first run the program, go to the Help menu and select "Utilitie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instructions on how to set up SpotWriter for best result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onochrome monitor.   These instructions are also includ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NG SpotWri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nu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potWriter menu bar displays the following drop-down men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 Print  Clipboard  Utilities 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s drop-down menu displays the following command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 New   -   clears the screen to begin a new scri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 Old  -  displays a dialog box to locate and load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eviously named and saved scri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  -  displays a dialog box to name and save a load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ript to a script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  -  exits SpotWri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int drop-down menu displays the following command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Script  -  prints a loaded script for produ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Notary  -  prints a loaded script to a stand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tarization form for co-op bill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Manual  -  prints this docu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Order Form  -  prints the SpotWriter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int Manual and Print Order Form commands may or may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included in the registered version of SpotWr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lipboard drop-down menu displays the following command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t  -  edits selected text out of the loaded script and stor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t on an invisible clipboard for pasting onto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ri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 -  copies selected text from the loaded script and stor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t on the invisible clipboard for pasting onto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ript, but does not edit the selected text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aded scri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te  -  inserts the text that is stored on the clipboar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selected location on a loaded 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tilities drop-down menu displays the following command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Colors  -  lets you customize various colors of SpotWri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ell to DOS  -  allows you to temporarily drop to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perating system without exiting SpotWri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Help drop-down menu provides a list of help screen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tain to many of SpotWriter's functions and capabilities, inclu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"About" screen that displays information on contacting the auth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information and assistanc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otWriter is fully mouse-compatible, so you can simply poin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 or double-click any menu, list item or command button.   Men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ommands can also be accessed with your keyboar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LT key activates the menu bar and highlights items.  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one item to another along the menu bar or down a menu list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RROW keys.  Select a menu or list item with the ENTER key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the highlighted access letter, or use the short-cut key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displayed to the right of some menu list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ing Commercial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ain SpotWriter screen includes a title bar, a menu ba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ill-in-the-blank header information area and a script text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soon as the main screen is displayed, SpotWriter is ready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begin writing your scrip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l in the header areas with the appropriate infor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TER and the TAB keys will move the text cursor to the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area.  Here are the header information area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ycle order in which they are acces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onsor:  the name of the commercial spon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duct:  the product to be adverti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ngth:   the length of the commerci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 Date:  date the production is due for audition or approv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 Date:  first date the commercial goes on the ai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 Date:  last date the commercial ai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s:  for production notes such as jingle cuts, music cuts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ound effects, master tape reel numbers, talent names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ecial instructions, et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ipt text area:  the space where you type your spot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 Name area is not accessible by the user.  SpotWri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utomatically display the File Name after you have sav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ipt to a script file and given it a File Name with the "Sav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on the Files menu.  SpotWriter will also display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of a script file retrieved for editing with the "Edit Old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from the File Menu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that if a File Name is displayed on the main scre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hould be used as an indication that the currently 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ipt has been previously saved to dis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arge text area on the main script is where you typ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ommercial script.  This area behaves much like many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ing programs and text editors, with many of the same key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oke controls, including the INSert key to toggle betwe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 and overtype modes, the BACKSPACE and DELete key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others.  The ARROW keys will move the cursor left and righ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croll up and down.  The ENTER or RETURN key acts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riage return while the text cursor is in the script text area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word-wrap is automatic.  Note that since the ENTER or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is used for a carraige return, the TAB key must be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the text cursor back up to the header information area ra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for indentation in the script text area.  Type CNTRL-I (ho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the CNTRL key and press the letter "I") to indent the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script text area.  A mouse can also be used to plac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cursor, and to scroll up and down the script text area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oll bar to the right of the script text area.  To doubl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a script, simply hit ENTER or RETURN on a blank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 a New 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SpotWriter first displays the main screen, it is ready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begin writing your spot copy.  To clear the screen,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Begin New" command on the Files menu.  If information in the 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ipt has changed since it was first loaded, SpotWriter will ask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'd like to save your changes before you clear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 an Old 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load a previously saved script file into SpotWriter,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Edit Old" command from the file menu.  A dialog box will app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llow you to type in the name of the script file you want to edi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let you search drives and directories for a particular fil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i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otWriter will not load files that were not created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otWriter progra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alog boxes displayed by the "Edit Old" command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ave" command provide an area in which you may type in the nam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cript file, an alphabetized list of files in the current directo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rop-down list of available drives, a drop-down list of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 and subdirectories, and the "OK" and "Cancel" butt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move from one dialog box item to the next and access dro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lists by hitting the TAB key and using the ARROW keys, or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use a mouse to point and click or double-click.   Selec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ipt file you want to edit and SpotWriter will automa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it onto the main screen and remove the dialog box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that if you are editing a script file that has previous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saved, the File Name is displayed in the appropriate area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n screen.   The appearance of a File Name on the main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 used as an indication that the currently loaded scri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been saved to disk.  After editing the script, if you exec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Save" command from the Files menu to save the edited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script, the File Name displayed on the main screen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be entered in the File Name area on the "Sav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og box.   At that point, if you use the same File Nam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the script, SpotWriter will over-write the old script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new edited version of the script.  If you want to keep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l version of the script, simply give the new versio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name in the File Name area on the "Save" dialog box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some SpotWriter dialog boxes, the ESCape key cancel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og box and returns you to the main screen.  You can toggl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ed "OK" or "Cancel" buttons, or the "Yes" or "No" butt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using the TAB key or the ARROW keys.  You can also execu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ed command button letters "Y" and "N" by typing ALT-Y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ing a Loaded 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ave a script, select the "Save" command from the File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isplay a dialog box that will allow you to type in a File 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alog box will also let you save the file to a drive and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your choice.  SpotWriter supports any valid file name, that i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to 8 characters, plus up to 3 characters, separated by a perio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as "XXXXXXXX.XXX" using any character accepted by your oper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for use in file nam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that if a File Name appears in the File Name area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screen, that File Name will automatically be display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 area on the "Save" dialog box.  This should be used a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ion that the currently loaded script file as been previous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d.  If you have edited the script and you save it to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, the old version of the script will over-written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version.  To retain the old version of the script and sa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ed version to a new script file, simply give the new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ifferent File Nam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saving script files, you might consider design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ing scheme of some sort.  As an example, you could use the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 extension characters as an indication of when the scri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written or aired.  The file name XXXXXXXX.393 would indic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spot was written in March of 1993.  Since the SpotWri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og box accepts operating system wildcards "?" and "*" you c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ily search a directory for all the files with the .393 exten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list on the dialog box automatically lists fil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phabetical order, so finding files that have been named us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l conceived naming scheme can be quick and eas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ame consideration can be giving to directories and sub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 used to store script files on your hard-drive. 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to devise separate directories or subdirectories in whic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 script files in catagories of your own design.  The dia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es that are displayed with the "Edit Old" and "Save"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File menu can access any valid drive or directory o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  The dialog boxes also "remember" the drive and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recently access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other words, SpotWriter provides the means for making scri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storage and retrieval simple and easy.  The organiza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ing SpotWri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exit SpotWriter, select the "Exit" command from th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   If changes have been made to the loaded script, SpotWri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sk if you'd like to save it to a script file before you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Scr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print a loaded script for production, select "Print Scrip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Print menu.  To print a loaded script to a stand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arization form for co-op billing, select "Print Notary"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nt menu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otWriter is configured to send all print output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PT1 device, that is, a parallel printer connected to your system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llel port LPT1.  To send print output to another port, parall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serial, you must re-route or re-direct the LPT1 output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S mode command.  See your operating system manual for detail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gistered version of SpotWriter comes customized to in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station's name/call-letters displayed on the menu title ba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printed script and notarization forms.  Further customiz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nted forms may be available in certain cases, for an extr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e.  Contact the author fo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the Instruction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print the SpotWriter instruction manual (this document)</w:t>
      </w:r>
    </w:p>
    <w:p>
      <w:pPr>
        <w:pStyle w:val="PreformattedText"/>
        <w:bidi w:val="0"/>
        <w:jc w:val="left"/>
        <w:rPr/>
      </w:pPr>
      <w:r>
        <w:rPr/>
        <w:tab/>
        <w:t>select the "Print Manual" command on the Print menu.  The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MANUAL.DOC (this document) must be in the SpotWri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also print the instruction manual from your system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.  For example, at your system's command prompt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otWriter directory, typ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rint manual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(o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py manual.doc p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(o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ype manual.doc &gt;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the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rder Form is automatically printed as the last pag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struction Manual.  It can also be printed alone. 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rint Order Form" from the Print menu.  This function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ble in both the demonstration and registered version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otWriter so that Order Forms may be readily available. 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 to distribute the Order Form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hough the Order Form provides a convenient way to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otWriter, using the Order Form is not absolutely necessa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iled ordering and price information is included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int Manual and Print Order Form commands may or may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vailable in the registered version of SpotWr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p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lipboard is an invisible text area to which to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 text that is cut (edited) or copied from a loaded scrip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which you can insert stored text into a loaded scrip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elect text for cutting or copying to the clipboard, pl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xt cursor at the beginning of the text you want to cut or cop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while holding down the SHIFT key, use the ARROW keys to highl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lected text.  You may also use your mouse to mark and dra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 selected text.  Then, choose either the "Cut" or the "Copy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from the Clipboard menu.   Your selected text is now sto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Clipboard.   Now you can load a different script or star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script and insert the saved tex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insert selected text from the Clipboard to a script, pl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xt cursor where you want the selected text to be inse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elect the "Paste" command from the Clipboard menu.  The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d on the Clipboard is automatically inserted into the 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ip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t stored on the Clipboard remains on the Clipboard unt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replaced by cutting or copying new text to the Clipboar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il you exit SpotWr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SpotWriter Screen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configure SpotWriter to display in your choic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combinations.  To configure SpotWriter colors, selec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et Colors" command from the Utilities menu to display a dia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.  Move from one selection to another by using the TAB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OW keys, or use a mouse to point and click.   SpotWriter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remember" your color setting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best results on a monochrome monitor, select the "Defaul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 on the Set Colors dialog box.  This forces SpotWrit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e in black and white.  Then, disable "3-D" to insure pro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of the SpotWriter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ll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Shell to DOS" command on the Utilities menu provides a w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you to drop to your computer's operating system and exec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commands or run programs without exiting SpotWriter.  To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potWriter after a shell to DOS, type EXIT at your system promp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otWriter remains in memory during a shell, so all of your system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will not be available and programs that require large amou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system memory may not run in the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Help Menu lists a variety of help screens to assist you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ng SpotWriter.  Subjects listed on the drop-down menu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ipboard  -  assistance with Clipboard ope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alog Boxes  -  navigating various SpotWriter dialog box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Menu  -  description of the Files menu comman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 Screen  -  how to get around on the main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ing Files  -  help with naming script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ing  -  description of the Print menu comman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ing Scripts  -  help with saving script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tilities  -  descriptions of the Utilities menu comman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ing Scripts  -  how to get started writing scrip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ut  -  contacting the author for information and assist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Help screen may contain general and detailed assistanc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lected topic, along with a few special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RTHER INFORMATION AND ASSIST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uthor is available for questions and assistance by mai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voice phone, by fax, and by modem on the author's 24-hour-a-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.  The mailing address and all phone numbers are posted her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ocumentation and are displayed in SpotWriter.  Go to the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and select "Abou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ed Attaye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411 S. First 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mithfield, N. C.  275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ice     919-890-6101     (11am-5pm weekdays, Eastern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x       919-890-614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       919-934-1002     (24 hours a day, 7 days a wee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MO and REGISTERED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monstration version of SpotWriter is provided for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aluation as to its application to your particular situat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your determination as to its compatibility with your compu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  Some program features and capabilities may be disab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demonstration version, but the program should be more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al enough for you to make your evalua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gistered version is not crippled in any way and may,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uthor's discretion, contain updated features not includ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demonstration version.  The registered version also co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ized to include your radio station's name/call-letter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nu title and on printed script forms.  This custom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included in the registration fee.  Other customization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in certain circumstances, but not necessarily inclu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standard registration fee.   Contact the author for fur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ils and informa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atest demonstration version is always availabl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ree Advice BBS, by modem, at 919-934-1002.   An Order For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 registration price and information, is availabl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from the Print menu in the demonstration vers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otWriter, and may also be available in some registered vers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ing information is also included in this docume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uthor reserves the right to alter either version at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without notification.  Current registration price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limited time and is subject to change without notic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ration entitles the registered user to the current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time of registration, but does not entitle the user to a 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of any updated versions that may become available.  Minor updat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may be made available at no charge to registered users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uthor's discretion, and may be made available through the author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CE &amp; ORDE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ration fee for SpotWriter is $49.95 per licens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e includes the current version of SpotWriter at time of licen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inclusion of your radio station's name/call-letter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's Menu title bar and on printed script forms gener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program.  Other customization may be available but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 extra fe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ders are accepted from companies other than radio statio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 production studios, advertising agencies and independ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writers.  Prices are subject to change without notice.  Pay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made by company check or money order, in U.S. funds,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ing from the author.  No personal checks are accept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order SpotWriter from the author, print the Order Form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nt menu in the program and follow the instructions, or, s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49.95 plus $5.00 shipping and handling, by company check or mon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,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ed Attaye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411 S. First 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mithfield, N. C.  275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sure to include your mailing address, phone number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/call-letters of your radio station exactly as you want them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 in SpotWriter, and whether you prefer a 5-1/4 inch flop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a 3-1/2 inch floppy.  The program will be customized and mai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you within 10 to 14 working days and in most cases much quick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ould like to save the $5.00 shipping and handling f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re comfortable with the use and operation of a BBS,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your order, with your money order or company check for $49.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ll the necessary information, to the above address, and indic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want to download your registered program by modem.  Th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The Free Advice BBS, by modem, at 919-934-1002.  Comple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-on questionaire, and BE SURE TO REMEMBER YOUR PASSWORD. 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wish to post a message to me regarding your order.  Whe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and payment are received, your program will be customiz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ly as possible, usually within 3 to 5 working days and in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s much quicker.  You may then log onto the BBS and down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program at your convenience.  Your password will be requ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logging onto the BBS and for downloading your progra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otWriter is also distributed by Broadcast Services Compan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dit card orders may be place with Broadcast Services Company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g them toll-free at 1-800-525-1037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ce SpotWriter is customized for each installation, ther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refunds after a registered version is sh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monstration version of SpotWriter may be copi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ed freely, provided that none of the original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re changed or altered in any way, and provided that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files are added to the distribution medium (diskett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archive, etc.) and provided that no charge is m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demonstration vers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gistered version of SpotWriter is licensed for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a specified user and may not be distributed or copi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in any wa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otWriter software is owned by Ned Attayek and is prot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United States copyright laws and international treaty provis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reverse engineering, decompiling, disassembly or alte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ny kind by anyone other than the author is strictly pro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CLAIMER -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using SpotWriter, you agree that SpotWriter is provi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s is" and that you accept total and complete responsib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nything that may happen or not happen as a result of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otWriter.  You understand and agree that the author disclai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warranties, expressed, implied and imagined, including but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ed to any warranties and representations of merchantab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of fitness for any purpose.  You further understand and ag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assume absolutely any and all responsibility and liab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ny and all damages, direct or consequential, which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 from the use of SpotWriter and/or the inability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otWriter, and that the author and distributors of SpotWri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not responsible or liable for any such damages or loss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kind, direct or consequentia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document is subject to change without notice and doe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resent a commitment of any kind on the part of SpotWriter,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 or its distribu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BM and PC-DOS are registered trademark of Interna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siness Machines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-DOS is a registered trademark of 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al thanks to Debbie, Maxie, Dennis, Maynard and Ne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potWri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yright (c) 1993 Ned Attay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ed Attaye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411 S. First 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mithfield, N. C.  275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ice     919-890-6101     (11am-5pm weekdays, Eastern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x       919-890-614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       919-934-1002     (24 hours a d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otWriter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ing Address: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, State, Zip: 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 number, contact name: 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ion Name/Call-Letters: 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xactly as you want them to appear in the program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losed: (__) $49.95 plus $5.00 shipping/handling for SpotWri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be mailed to above add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ferred diskette:  (__) 5-1/4 inch    (__) 3-1/2 in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__) $49.95 for SpotWriter to be made available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wnload from The Free Advice BB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lose company check or money order (U.S. funds only) and mail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the distributor or the author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oadcast Services Co.                Ned Attaye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84 Reedy Creek Rd.                   411 S. First 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r Oaks, N. C.  27524               Smithfield, N. C.  2757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 PERSONAL CHECKS ACCEP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credit card orders call Broadcast Services Company toll-free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-800-525-103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refunds after a customized version is sh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further information, write to Ned Attayek at the above addres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call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ice        919-890-6101  (11AM-5PM weekdays, Easter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x          919-890-614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(modem)   919-934-1002  (24 hours a day, 7 days a week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potWri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pyright (c) 1993 Ned Attaye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